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Lord of the Fli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 running theme in Lord of the Flies is that man is savage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rt, always ultimately reverting back to an evil and primit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ture.  The cycle of man's rise to power, or righteousness, and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evitable fall from grace is an important point that book pro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gain and again, often comparing man with characters from the Bibl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ive a more vivid picture of his descent. Lord Of The Flies symboliz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fall in different manners, ranging from the illustration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ntality of actual primitive man to the reflections of a corrup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man in purgator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novel is the story of a group of  boys of differ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ckgrounds who are marooned on an unknown island when their pla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ashes.  As the boys try to organize and formulate a plan to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cued, they begin to separate and as a result of the dissensio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nd of savage tribal hunters is formed.  Eventually the "strand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ys in Lord of the Flies almost entirely shake off civiliz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havior: (Riley 1: 119).  When the confusion finally leads to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hunt [for Ralph], the reader realizes that despite the strong sen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British character and civility that has been instilled in the you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ughout their lives, the boys have backpedaled and show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derlying savage side existent in all humans.  "Golding sense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titutions and order imposed from without are temporary, but man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rrationality and urge for destruction are enduring" (Riley 1: 119)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novel shows the reader how easy it is to revert back to the evi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ture inherent in man.  If a group of well-conditioned school bo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 ultimately wind up committing various extreme travesties, one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agine what adults, leaders of society, are capable of doing un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ressures of trying to maintain world relatio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Lord of the Flies's apprehension of evil is such that it touch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e nerve of contemporary horror as no English novel of its time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done; it takes us, through symbolism, into a world of activ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proliferating evil which is seen, one feels, as the natural condi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of man and which is bound to remind the reader of the vil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anifestations of Nazi regression (Riley 1: 120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the novel, Simon is a peaceful lad who tries to show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ys that there is no monster on the island except the fears th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ys have. "Simon tries to state the truth: there is a beast,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'it's only us'" (Baker 11).  When he makes this revelation,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diculed.  This is an uncanny parallel to the misunderstanding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rist had to deal with throughout his life. Later in the story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vage hunters are chasing a pig.  Once they kill the pig, they p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s head on a stick and Simon experiences an epiphany in which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sees the perennial fall which is the central reality of our history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defeat of reason and the release of... madness in souls wounde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ar" (Baker 12).  As Simon rushes to the campfire to tell the boy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discovery, he is hit in the side with a spear, his prophec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jected and the word he wished to spread ignored.  Simon falls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ound dead and is described as beautiful and pure.  The descrip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his death, the manner in which he died, and the cause for which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ed are remarkably similar to the circumstances of Christ's lif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ltimate demise.  The major difference is that Christ died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oss, while Simon was speared.  However, a reader familiar wit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ible recalls that Christ was stabbed in the side with a a spe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fore his crucifix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William Golding discusses man's capacity for fear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wardice.  In the novel, the boys on the island first encounter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tural fear of being stranded on an uncharted island witho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nsel of adults. Once the boys begin to organize and begin to fee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e adult-like themselves, the fear of monsters takes over. I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derstandable that boys ranging in ages from toddlers to you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enagers would have fears of monsters, especially when it is tak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consideration that the children are stranded on the island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uthor wishes to show, however, that fear is an emotion tha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tinctive and active in humans from the very beginnings of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ves. This revelation uncovers another weakness in man, suppor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idea or belief that man is pathetic and savage at the very cor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existence. Throughout the novel, there is a struggle for pow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ween two groups. This struggle illustrates man's fear of los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rol, which is another example of his selfishness and weakness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ar of monsters is natural; the fear of losing power is inherit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author uses these vices to prove the point that any typ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controlled fear contributes to man's instability and will ultimate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d to his [man's] demise spiritually and perhaps even physicall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author chooses to use an island as the setting fo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jority of the story.  "The island is an important symbol in all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lding's works. It suggests the isolation of man in a frighteni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ysterious cosmos, and the futility of his attempt to create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dered preserve for himself in an otherwise patternless world" (Bak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6). The island in the novel is the actual island; it is not simply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land, though. It is a microcosm of life itself, the adult world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human struggle with his own lonelines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"Left alone on the island of the self, man discovers the realit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is own dark heart, and what he discovers is too abominable for h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o endure.  At the highest pitch of terror he makes the only gest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e can make -- a raw, instinctive appeal for help, for rescue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(Baker  67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Man grows more savage at heart as he evolves because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wardice and his quest for power.  The novel proves this by throw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gether opposing forces  into a situation that dowses them with pow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uggles and frightening situations. By comparing mankind in gener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Biblical characters in similar scenarios, the novel provides imag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darker side of man. This darker side of man's nature inevitab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ns and man is proven to be a pathetic race that refuses to accep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ponsibility for its shortcom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